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И. Скворцовой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3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важаемая Вероника Игорев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 апреля 2013 Государственной Думой в первом чтении принят проект федерального закона 217151-6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"Об основах охраны здоровья граждан в Российской Федерации</w:t>
      </w:r>
      <w:r>
        <w:rPr>
          <w:sz w:val="28"/>
          <w:szCs w:val="28"/>
        </w:rPr>
        <w:t xml:space="preserve">, которым приводятся в соответствие с Федеральным законом «Об основах охраны здоровья граждан в Российской Федерации» № 323-ФЗ ряд федеральных законов, в том числе, по вопросу информированного добровольного согласия пациента на медицинское вмешательство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2"/>
        <w:rPr/>
      </w:pPr>
      <w:r>
        <w:rPr>
          <w:sz w:val="28"/>
          <w:szCs w:val="28"/>
        </w:rPr>
        <w:t>Между тем, данным проектом не предусмотрены изменения в закон Российской Федерации от 22 декабря 1992 № 418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трансплантации органов и (или) тканей человека». Статья 6 и статья 11 указанного закона  предусматривают не информированное добровольное согласие, а простое письменное согласие реципиента или донора на трансплантацию органов. Согласно ч.1 и 2 ст. 20 Федерального закона №323-ФЗ информированное добровольное согласие дается не только в письменной форме, но и предусматривает требования к содержанию:</w:t>
      </w:r>
      <w:r>
        <w:rPr>
          <w:color w:val="000000"/>
          <w:sz w:val="28"/>
          <w:szCs w:val="28"/>
        </w:rPr>
        <w:t xml:space="preserve"> медицинский работник обязан предоставить лицу, проходящему лечение информацию о целях, методах оказания медицинской помощи, связанном с ними риске, возможных вариантах вмешательства, его последствиях, предполагаемых результатах оказания и др. Таким образом, если в законе «О трансплантации органов и (или)тканей человека» не заменить письменное согласие на информированное добровольное согласие, это может повлечь ограничение прав реципиентов и доноров при трансплантации на достоверную информацию о характере медицинского вмешательства, связанных с ним рисках и его последствиях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вязи с изложенным, прошу Вас поддержать замену (в рамках второго чтения проекта 217151-6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 "Об основах охраны здоровья граждан в Российской Федерации)</w:t>
      </w:r>
      <w:r>
        <w:rPr>
          <w:sz w:val="28"/>
          <w:szCs w:val="28"/>
        </w:rPr>
        <w:t xml:space="preserve"> простого письменного согласия донора или реципиента при трансплантации на информированное добровольное (письменное) согласие, а также внесение изменений </w:t>
      </w:r>
      <w:r>
        <w:rPr>
          <w:color w:val="000000"/>
          <w:sz w:val="28"/>
          <w:szCs w:val="28"/>
        </w:rPr>
        <w:t>в закон «О трансплантации органов и тканей человека» в связи с изменением наименования уполномоченного федерального органа, изменением наименований учреждений здравоохранения на медицинские организации.</w:t>
      </w:r>
    </w:p>
    <w:p>
      <w:pPr>
        <w:pStyle w:val="Normal"/>
        <w:tabs>
          <w:tab w:val="clear" w:pos="708"/>
          <w:tab w:val="left" w:pos="1395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иложение</w:t>
      </w:r>
      <w:r>
        <w:rPr>
          <w:sz w:val="28"/>
          <w:szCs w:val="28"/>
        </w:rPr>
        <w:t>: на 2 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Heading4"/>
        <w:spacing w:lineRule="auto" w:line="240"/>
        <w:rPr/>
      </w:pPr>
      <w:r>
        <w:rPr>
          <w:szCs w:val="28"/>
        </w:rPr>
        <w:t>Член Совета Федерации</w:t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102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0:00Z</dcterms:created>
  <dc:creator>Пользователь</dc:creator>
  <dc:description/>
  <dc:language>en-US</dc:language>
  <cp:lastModifiedBy>acer</cp:lastModifiedBy>
  <cp:lastPrinted>2012-12-07T08:50:00Z</cp:lastPrinted>
  <dcterms:modified xsi:type="dcterms:W3CDTF">2013-04-29T08:20:00Z</dcterms:modified>
  <cp:revision>2</cp:revision>
  <dc:subject/>
  <dc:title>ЧЛЕН СОВЕТА ФЕДЕРАЦИИ</dc:title>
</cp:coreProperties>
</file>